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Find [1.0] written on 24 Jan 90 by W. Berghofer @ 2:310/1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sgfind d:\subdir\filename.ext firstname_lastname &gt;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ay be used to scan an entire echomail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addressed to a specific person. Its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ny disk file or device. The messag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*.MSG-format used currently in Fido- or Op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doNet node or poi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parameter is interpreted as full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an Areas.Bbs-like plain ASCII file as used in Conf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 or Qmail-installations. The secon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erson to scan the messages areas f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 ("_", hex 5F) must be use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ntains the name of the echomail area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already received and probably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on a 6 Mhz IBM XT model 286, 512 kb disk ca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: 33 seconds for 614 messages, equaling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.6 message che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s: 255 echomail areas, 500 messag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, suggestions for improve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concerning the program to Werner Berghofer, 2:310/11.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-222-8047404, HST speed. Feel free to distribut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way you wish as long as you don'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ner Berghofer, Vienna, January 24th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